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MAGGIO/GIUGNO 20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ENGLISH AS A SECOND LANGUAGE IGCSE</w:t>
      </w:r>
      <w:r>
        <w:rPr/>
        <w:t>, nella sessione di MAGGIO – GIUGNO 2021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MAGGIO/GIUGNO 2021 deve essere inviato tassativamente, entro il </w:t>
      </w:r>
      <w:r>
        <w:rPr>
          <w:b/>
        </w:rPr>
        <w:t>31 gennaio 2021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ENGLISH AS A SECOND LANGUAGE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ENGLISH AS A SECOND LANGUAGE – sessione di MAGGIO-GIUGNO 2021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9:00Z</dcterms:created>
  <dc:creator>Rosaria</dc:creator>
  <dc:description/>
  <cp:keywords/>
  <dc:language>en-US</dc:language>
  <cp:lastModifiedBy>Anne-Marie</cp:lastModifiedBy>
  <dcterms:modified xsi:type="dcterms:W3CDTF">2020-12-09T22:39:00Z</dcterms:modified>
  <cp:revision>2</cp:revision>
  <dc:subject/>
  <dc:title/>
</cp:coreProperties>
</file>